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52"/>
          <w:szCs w:val="52"/>
        </w:rPr>
      </w:pPr>
      <w:bookmarkStart w:id="0" w:name="OLE_LINK1"/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2779395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sz w:val="52"/>
          <w:szCs w:val="52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50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  <w:szCs w:val="48"/>
        </w:rPr>
        <w:t xml:space="preserve">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52"/>
          <w:szCs w:val="52"/>
        </w:rPr>
        <w:t>Robert Sean Parker</w:t>
      </w:r>
      <w:r>
        <w:rPr>
          <w:b/>
          <w:bCs/>
          <w:sz w:val="32"/>
          <w:szCs w:val="32"/>
        </w:rPr>
        <w:t xml:space="preserve"> SAG/AFTRA, AEA</w:t>
      </w:r>
      <w:r>
        <w:rPr>
          <w:sz w:val="28"/>
          <w:szCs w:val="28"/>
        </w:rPr>
        <w:t xml:space="preserve"> Height: 5’10’’ Hair: Bald, Brown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Eyes: Hazel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</w:rPr>
        <w:t>Tel:  828-808-2468</w:t>
      </w:r>
      <w:r>
        <w:rPr>
          <w:b/>
          <w:bCs/>
          <w:u w:val="single"/>
        </w:rPr>
        <w:br/>
      </w:r>
      <w:r>
        <w:rPr>
          <w:b/>
          <w:bCs/>
        </w:rPr>
        <w:t xml:space="preserve">Email: </w:t>
      </w:r>
      <w:hyperlink r:id="rId3">
        <w:r>
          <w:rPr>
            <w:rStyle w:val="InternetLink"/>
            <w:b/>
            <w:bCs/>
          </w:rPr>
          <w:t>info@screenartiststalent.com</w:t>
        </w:r>
      </w:hyperlink>
      <w:r>
        <w:rPr>
          <w:b/>
          <w:bCs/>
        </w:rPr>
        <w:t xml:space="preserve"> 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lm  </w:t>
      </w:r>
    </w:p>
    <w:p>
      <w:pPr>
        <w:pStyle w:val="Normal"/>
        <w:widowControl w:val="false"/>
        <w:rPr>
          <w:rFonts w:ascii="Calibri" w:hAnsi="Calibri" w:cs="Calibri"/>
          <w:color w:val="333333"/>
          <w:sz w:val="20"/>
          <w:szCs w:val="20"/>
          <w:lang w:val="en"/>
        </w:rPr>
      </w:pPr>
      <w:r>
        <w:rPr/>
        <w:t>Capsized</w:t>
        <w:tab/>
        <w:tab/>
        <w:tab/>
        <w:tab/>
        <w:t>Gerry</w:t>
        <w:tab/>
        <w:tab/>
        <w:tab/>
        <w:t>Capsized LAS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The River Murders</w:t>
        <w:tab/>
        <w:tab/>
        <w:tab/>
        <w:t>Cemetery Worker</w:t>
        <w:tab/>
        <w:t>North by Northwest</w:t>
      </w:r>
    </w:p>
    <w:p>
      <w:pPr>
        <w:pStyle w:val="Normal"/>
        <w:widowControl w:val="false"/>
        <w:autoSpaceDE w:val="false"/>
        <w:rPr/>
      </w:pPr>
      <w:r>
        <w:rPr/>
        <w:t>Chasing Robert</w:t>
        <w:tab/>
        <w:tab/>
        <w:tab/>
        <w:t>Vincent</w:t>
        <w:tab/>
        <w:tab/>
        <w:t>Bad Penny Films</w:t>
      </w:r>
    </w:p>
    <w:p>
      <w:pPr>
        <w:pStyle w:val="Normal"/>
        <w:widowControl w:val="false"/>
        <w:autoSpaceDE w:val="false"/>
        <w:rPr/>
      </w:pPr>
      <w:r>
        <w:rPr/>
        <w:t>Revengends</w:t>
        <w:tab/>
        <w:tab/>
        <w:tab/>
        <w:tab/>
        <w:t>Augustus</w:t>
        <w:tab/>
        <w:tab/>
        <w:t>Dreaming Tree Films</w:t>
      </w:r>
    </w:p>
    <w:p>
      <w:pPr>
        <w:pStyle w:val="Normal"/>
        <w:widowControl w:val="false"/>
        <w:autoSpaceDE w:val="false"/>
        <w:rPr/>
      </w:pPr>
      <w:r>
        <w:rPr/>
        <w:t xml:space="preserve">The Memoirs of Don Walker  </w:t>
        <w:tab/>
        <w:t>Don Walker</w:t>
        <w:tab/>
        <w:tab/>
        <w:t>Sphinx Productions</w:t>
      </w:r>
    </w:p>
    <w:p>
      <w:pPr>
        <w:pStyle w:val="Normal"/>
        <w:widowControl w:val="false"/>
        <w:autoSpaceDE w:val="false"/>
        <w:rPr/>
      </w:pPr>
      <w:r>
        <w:rPr/>
        <w:t>The Night We Never Met</w:t>
        <w:tab/>
        <w:tab/>
        <w:t>Cheese man</w:t>
        <w:tab/>
        <w:tab/>
        <w:t>Miramax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Commercial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Sears Dental Commercial</w:t>
        <w:tab/>
        <w:tab/>
        <w:t>Dentist</w:t>
        <w:tab/>
        <w:tab/>
        <w:tab/>
        <w:t>Brackish Films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Theatre (Selected Roles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Manifest Destiny</w:t>
        <w:tab/>
        <w:tab/>
        <w:tab/>
        <w:t>Albert J. Beveridge</w:t>
        <w:tab/>
        <w:t>Off-Broadway, NYC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The Time of Your Life</w:t>
        <w:tab/>
        <w:tab/>
        <w:t>Blick</w:t>
        <w:tab/>
        <w:tab/>
        <w:tab/>
        <w:t xml:space="preserve">Provision Theatre, Chicago. </w:t>
        <w:tab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Edward II (Brecht)</w:t>
        <w:tab/>
        <w:tab/>
        <w:tab/>
        <w:t>Mortimer</w:t>
        <w:tab/>
        <w:tab/>
        <w:t>BOHO Theatre, Chicago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A Christmas Carol</w:t>
        <w:tab/>
        <w:tab/>
        <w:tab/>
        <w:t>Jacob Marley</w:t>
        <w:tab/>
        <w:tab/>
        <w:t>Provision Theatre, Chicago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The Dark at the Top of the Stairs</w:t>
        <w:tab/>
        <w:t>Morris</w:t>
        <w:tab/>
        <w:tab/>
        <w:tab/>
        <w:t>American Theatre, Chicago</w:t>
      </w:r>
    </w:p>
    <w:p>
      <w:pPr>
        <w:pStyle w:val="Normal"/>
        <w:widowControl w:val="false"/>
        <w:autoSpaceDE w:val="false"/>
        <w:rPr/>
      </w:pPr>
      <w:r>
        <w:rPr>
          <w:bCs/>
        </w:rPr>
        <w:t>A Man for All Seasons</w:t>
        <w:tab/>
        <w:tab/>
        <w:t>Chapuys</w:t>
        <w:tab/>
        <w:tab/>
        <w:t>TimeLine Theatre, Chicago</w:t>
      </w:r>
    </w:p>
    <w:p>
      <w:pPr>
        <w:pStyle w:val="Normal"/>
        <w:widowControl w:val="false"/>
        <w:autoSpaceDE w:val="false"/>
        <w:rPr/>
      </w:pPr>
      <w:r>
        <w:rPr>
          <w:bCs/>
        </w:rPr>
        <w:t>To Kill a Mockingbird</w:t>
        <w:tab/>
        <w:tab/>
        <w:t>Atticus</w:t>
        <w:tab/>
        <w:tab/>
        <w:tab/>
        <w:t>Apple Tree Theatre, IL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Encore! (National Touring)</w:t>
        <w:tab/>
        <w:tab/>
        <w:t>Ichabod</w:t>
        <w:tab/>
        <w:tab/>
        <w:t>Chamber Theatre, Boston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The Winter’s Tale</w:t>
        <w:tab/>
        <w:tab/>
        <w:tab/>
        <w:t>Leontes</w:t>
        <w:tab/>
        <w:tab/>
        <w:t>Univ. of Idaho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The Two Gentleman of Verona</w:t>
        <w:tab/>
        <w:t>Sir Thurio</w:t>
        <w:tab/>
        <w:tab/>
        <w:t>Riverside Shakespeare, Iowa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Ah Wilderness</w:t>
        <w:tab/>
        <w:tab/>
        <w:tab/>
        <w:tab/>
        <w:t>David McCumber</w:t>
        <w:tab/>
        <w:t>Riverside Shakespeare, Iowa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The Dining Room</w:t>
        <w:tab/>
        <w:tab/>
        <w:tab/>
        <w:t>Several Characters</w:t>
        <w:tab/>
        <w:t>Idaho Repertory Theatre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You’re a Good Man, Charlie Brown</w:t>
        <w:tab/>
        <w:t>Charlie Brown</w:t>
        <w:tab/>
        <w:tab/>
        <w:t>Idaho Repertory Theatre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As You Like It</w:t>
        <w:tab/>
        <w:tab/>
        <w:tab/>
        <w:t>Duke Senior</w:t>
        <w:tab/>
        <w:tab/>
        <w:t>Idaho Repertory Theatre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Don’t Dress for Dinner</w:t>
        <w:tab/>
        <w:tab/>
        <w:t>Bernard</w:t>
        <w:tab/>
        <w:tab/>
        <w:t>Top Hat Prod., Michigan</w:t>
      </w:r>
    </w:p>
    <w:p>
      <w:pPr>
        <w:pStyle w:val="Normal"/>
        <w:widowControl w:val="false"/>
        <w:autoSpaceDE w:val="false"/>
        <w:rPr/>
      </w:pPr>
      <w:r>
        <w:rPr>
          <w:bCs/>
        </w:rPr>
        <w:t>Frankie and Johnny…Clair du Lune</w:t>
        <w:tab/>
        <w:t>Johnny</w:t>
        <w:tab/>
        <w:tab/>
        <w:tab/>
        <w:t>Opera House Theatre, NC</w:t>
      </w:r>
    </w:p>
    <w:p>
      <w:pPr>
        <w:pStyle w:val="Normal"/>
        <w:widowControl w:val="false"/>
        <w:autoSpaceDE w:val="false"/>
        <w:rPr/>
      </w:pPr>
      <w:r>
        <w:rPr>
          <w:bCs/>
        </w:rPr>
        <w:t>Laughter on the 23</w:t>
      </w:r>
      <w:r>
        <w:rPr>
          <w:bCs/>
          <w:vertAlign w:val="superscript"/>
        </w:rPr>
        <w:t>rd</w:t>
      </w:r>
      <w:r>
        <w:rPr>
          <w:bCs/>
        </w:rPr>
        <w:t xml:space="preserve"> Floor</w:t>
        <w:tab/>
        <w:tab/>
        <w:t>Milt</w:t>
        <w:tab/>
        <w:tab/>
        <w:tab/>
        <w:t>Opera House Theatre, NC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The Laramie Project</w:t>
        <w:tab/>
        <w:tab/>
        <w:tab/>
        <w:t>Several Characters</w:t>
        <w:tab/>
        <w:t>Opera House Theatre, NC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Tracers</w:t>
        <w:tab/>
        <w:tab/>
        <w:tab/>
        <w:tab/>
        <w:tab/>
        <w:t>Marine Sgt. Williams</w:t>
        <w:tab/>
        <w:t>Big Dawg Prod., NC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The Odd Couple</w:t>
        <w:tab/>
        <w:tab/>
        <w:tab/>
        <w:t>Felix Unger</w:t>
        <w:tab/>
        <w:tab/>
        <w:t>Big Dawg Prod., NC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The Boys Next Door</w:t>
        <w:tab/>
        <w:tab/>
        <w:tab/>
        <w:t>Senator Clark</w:t>
        <w:tab/>
        <w:tab/>
        <w:t>Flat Rock Playhouse, NC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Education &amp; Training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BFA Theatre Acting </w:t>
        <w:tab/>
        <w:tab/>
        <w:tab/>
        <w:tab/>
        <w:tab/>
        <w:tab/>
        <w:t>Western Carolina University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MFA Theatre Acting </w:t>
        <w:tab/>
        <w:tab/>
        <w:tab/>
        <w:tab/>
        <w:tab/>
        <w:tab/>
        <w:t>University of Idaho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Acting for the Camera</w:t>
        <w:tab/>
        <w:tab/>
        <w:tab/>
        <w:tab/>
        <w:tab/>
        <w:tab/>
        <w:t xml:space="preserve">Nike Imoru Workshop, Kelly Quinnett,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kills</w:t>
      </w:r>
    </w:p>
    <w:p>
      <w:pPr>
        <w:pStyle w:val="Normal"/>
        <w:widowControl w:val="false"/>
        <w:autoSpaceDE w:val="false"/>
        <w:rPr/>
      </w:pPr>
      <w:bookmarkStart w:id="1" w:name="OLE_LINK1"/>
      <w:r>
        <w:rPr>
          <w:sz w:val="18"/>
          <w:szCs w:val="18"/>
        </w:rPr>
        <w:t>HORSEBACK RIDING* UNICYCLE* IMPROVISATION* DIALECTS (Southern, New York, British-upper)* STAGE COMBAT* CLARINET*GOLF*SWIMMING* WATER SKIING* COFFEE BARISTA* FISHING* BASKETBALL*FOOTBALL* BILLIARDS*</w:t>
      </w:r>
      <w:bookmarkEnd w:id="1"/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creenartiststalen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30:00Z</dcterms:created>
  <dc:creator>mitchell</dc:creator>
  <dc:description/>
  <cp:keywords/>
  <dc:language>en-US</dc:language>
  <cp:lastModifiedBy>Robert Sean Parker</cp:lastModifiedBy>
  <cp:lastPrinted>2021-05-14T15:06:00Z</cp:lastPrinted>
  <dcterms:modified xsi:type="dcterms:W3CDTF">2024-11-05T16:30:00Z</dcterms:modified>
  <cp:revision>2</cp:revision>
  <dc:subject/>
  <dc:title> </dc:title>
</cp:coreProperties>
</file>